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Impact" w:hAnsi="Impact" w:cs="Impact"/>
          <w:caps/>
          <w:sz w:val="40"/>
          <w:szCs w:val="40"/>
        </w:rPr>
      </w:pPr>
      <w:r>
        <w:rPr>
          <w:rFonts w:cs="Impact" w:ascii="Impact" w:hAnsi="Impact"/>
          <w:caps/>
          <w:sz w:val="40"/>
          <w:szCs w:val="40"/>
        </w:rPr>
        <w:t>Corriere del Trentino</w:t>
      </w:r>
    </w:p>
    <w:p>
      <w:pPr>
        <w:pStyle w:val="Normal"/>
        <w:jc w:val="both"/>
        <w:rPr>
          <w:rFonts w:ascii="Impact" w:hAnsi="Impact" w:cs="Impact"/>
          <w:caps/>
          <w:sz w:val="40"/>
          <w:szCs w:val="40"/>
        </w:rPr>
      </w:pPr>
      <w:r>
        <w:rPr>
          <w:rFonts w:cs="Impact" w:ascii="Impact" w:hAnsi="Impact"/>
          <w:caps/>
          <w:sz w:val="40"/>
          <w:szCs w:val="40"/>
        </w:rPr>
      </w:r>
    </w:p>
    <w:p>
      <w:pPr>
        <w:pStyle w:val="Normal"/>
        <w:jc w:val="right"/>
        <w:rPr/>
      </w:pPr>
      <w:r>
        <w:rPr/>
        <w:t>Venerdì 23 marzo 2007</w:t>
      </w:r>
    </w:p>
    <w:p>
      <w:pPr>
        <w:pStyle w:val="Normal"/>
        <w:shd w:fill="000000" w:val="clear"/>
        <w:jc w:val="both"/>
        <w:rPr>
          <w:sz w:val="34"/>
          <w:szCs w:val="34"/>
        </w:rPr>
      </w:pPr>
      <w:r>
        <w:rPr>
          <w:sz w:val="34"/>
          <w:szCs w:val="34"/>
        </w:rPr>
        <w:t>Il Governo e la strategia in politica estera: il dilemma Medio Oriente</w:t>
      </w:r>
    </w:p>
    <w:p>
      <w:pPr>
        <w:pStyle w:val="Normal"/>
        <w:jc w:val="both"/>
        <w:rPr>
          <w:sz w:val="34"/>
          <w:szCs w:val="34"/>
        </w:rPr>
      </w:pPr>
      <w:r>
        <w:rPr>
          <w:sz w:val="34"/>
          <w:szCs w:val="34"/>
        </w:rPr>
      </w:r>
    </w:p>
    <w:p>
      <w:pPr>
        <w:pStyle w:val="Normal"/>
        <w:jc w:val="both"/>
        <w:rPr/>
      </w:pPr>
      <w:r>
        <w:rPr/>
      </w:r>
    </w:p>
    <w:p>
      <w:pPr>
        <w:pStyle w:val="Normal"/>
        <w:jc w:val="both"/>
        <w:rPr/>
      </w:pPr>
      <w:r>
        <w:rPr/>
        <w:t>Il Senato ha iniziato la discussione sul decreto di proroga delle missioni militari italiane all'estero.</w:t>
      </w:r>
    </w:p>
    <w:p>
      <w:pPr>
        <w:pStyle w:val="Normal"/>
        <w:jc w:val="both"/>
        <w:rPr/>
      </w:pPr>
      <w:r>
        <w:rPr/>
      </w:r>
    </w:p>
    <w:p>
      <w:pPr>
        <w:pStyle w:val="Normal"/>
        <w:jc w:val="both"/>
        <w:rPr/>
      </w:pPr>
      <w:r>
        <w:rPr/>
        <w:t>Rispetto ai precedenti provvedimenti si segnalano due rilevanti novità: la fine della missione militare in Iraq, alla quale corrisponde peraltro la prosecuzione dell’impegno di cooperazione civile con quel Paese, con lo stanziamento a tale scopo di più di 40 milioni di euro; e la prima proroga di finanziamento della missione Unifil in Libano, con la previsione di uno stanziamento di più di 386 milioni di euro, che costituisce il più rilevante impegno italiano, seguito dalla missione in Afghanistan (310 milioni) e da quelle nell’area balcanica (per complessivi 200 milioni circa). La missione Unifil è anche quella che vede la maggiore esposizione politica dell’Italia, a tutti gli effetti considerata dalla comunità internazionale come capofila della missione stessa.</w:t>
      </w:r>
    </w:p>
    <w:p>
      <w:pPr>
        <w:pStyle w:val="Normal"/>
        <w:ind w:firstLine="708"/>
        <w:jc w:val="both"/>
        <w:rPr/>
      </w:pPr>
      <w:r>
        <w:rPr/>
      </w:r>
    </w:p>
    <w:p>
      <w:pPr>
        <w:pStyle w:val="Normal"/>
        <w:ind w:firstLine="708"/>
        <w:jc w:val="both"/>
        <w:rPr/>
      </w:pPr>
      <w:r>
        <w:rPr/>
        <w:t>L’Italia è dunque presente, con un significativo apporto di uomini e mezzi, in tutto l’arco della grande crisi mediorientale: dai confini d’Israele fino all’Afghanistan, passando per la presenza, ora solo civile, in Iraq. E con le due significative diramazioni: al nord, dei Balcani, ove è stanziato il più grosso contingente militare italiano; e al sud, del Corno d’Africa, con una presenza solo politico-diplomatica, ma non per questo meno rilevante.</w:t>
      </w:r>
    </w:p>
    <w:p>
      <w:pPr>
        <w:pStyle w:val="Normal"/>
        <w:ind w:firstLine="708"/>
        <w:jc w:val="both"/>
        <w:rPr/>
      </w:pPr>
      <w:r>
        <w:rPr/>
      </w:r>
    </w:p>
    <w:p>
      <w:pPr>
        <w:pStyle w:val="Normal"/>
        <w:ind w:firstLine="708"/>
        <w:jc w:val="both"/>
        <w:rPr/>
      </w:pPr>
      <w:r>
        <w:rPr/>
        <w:t>E’ in questo arco geopolitico che si è sviluppata la risposta militare al terrorismo, dopo la tragedia dell’11 settembre 2001. Una risposta che ha finora prodotto risultati parziali nei loro effetti e incerti nelle prospettive.</w:t>
      </w:r>
    </w:p>
    <w:p>
      <w:pPr>
        <w:pStyle w:val="Normal"/>
        <w:ind w:firstLine="708"/>
        <w:jc w:val="both"/>
        <w:rPr/>
      </w:pPr>
      <w:r>
        <w:rPr/>
      </w:r>
    </w:p>
    <w:p>
      <w:pPr>
        <w:pStyle w:val="Normal"/>
        <w:ind w:firstLine="708"/>
        <w:jc w:val="both"/>
        <w:rPr/>
      </w:pPr>
      <w:r>
        <w:rPr/>
        <w:t xml:space="preserve">Tra le voci in attivo va certamente annoverato il rovesciamento, pur con un livello di legittimazione internazionale assai diverso, di regimi non solo autoritari, ma dediti ad una criminale, sistematica violazione dei più elementari diritti dell’uomo, come quello talebano in Afghanistan e quello di Saddam Hussein in Iraq. In entrambi i paesi ha mosso i primi passi una fragile eppure autentica esperienza democratica. </w:t>
      </w:r>
    </w:p>
    <w:p>
      <w:pPr>
        <w:pStyle w:val="Normal"/>
        <w:ind w:firstLine="708"/>
        <w:jc w:val="both"/>
        <w:rPr/>
      </w:pPr>
      <w:r>
        <w:rPr/>
      </w:r>
    </w:p>
    <w:p>
      <w:pPr>
        <w:pStyle w:val="Normal"/>
        <w:ind w:firstLine="708"/>
        <w:jc w:val="both"/>
        <w:rPr/>
      </w:pPr>
      <w:r>
        <w:rPr/>
        <w:t>L’area resta tuttavia assai lontana dalla stabilizzazione, militare, politica ed economica. In Iraq infuria una guerra civile che miete decine di morti al giorno e che è ormai difficile definire a bassa intensità. In Afghanistan, almeno il 40 per cento del territorio, secondo le versioni più ottimistiche, sfugge al controllo del governo legittimo, mentre lungo tutto il confine sudorientale imperversa la guerriglia talebana, che trova appoggi in Pakistan e gode del sostegno di un fiorente narcotraffico. In Libano sta funzionando egregiamente l’interposizione Unifil lungo il confine con Israele, che è tornato, per così dire, provvisoriamente sicuro: ma la crisi politica tra il governo Seniora e Hezbollah resta aperta ad ogni sbocco, compreso quello di una nuova guerra civile. Sul quadrante israelo-palestinese, fasi di speranza di una ripresa del processo di pace si alternano a fasi di crisi, perfino di scontro armato tra le due fazioni che si contendono il potere tra i palestinesi, Fatah e Hamas, oggi finalmente giunte ad un accordo, che si spera stabile, per la formazione di un governo unitario.</w:t>
      </w:r>
    </w:p>
    <w:p>
      <w:pPr>
        <w:pStyle w:val="Normal"/>
        <w:ind w:firstLine="708"/>
        <w:jc w:val="both"/>
        <w:rPr/>
      </w:pPr>
      <w:r>
        <w:rPr/>
      </w:r>
    </w:p>
    <w:p>
      <w:pPr>
        <w:pStyle w:val="Normal"/>
        <w:ind w:firstLine="708"/>
        <w:jc w:val="both"/>
        <w:rPr/>
      </w:pPr>
      <w:r>
        <w:rPr/>
        <w:t>Il terrorismo di al-Qaeda pare aver diradato i suoi colpi fuori dall’area mediorientale: e questa è certamente una buona notizia. Ma la perdurante instabilità di quella regione strategica resta il brodo di coltura ideale del fondamentalismo islamico e dunque del terrorismo jihadista. Resta il fatto che la cifra dominante della crisi aperta nel mondo arabo-islamico sembra essersi modificata: dalla prevalenza dello scontro tra fondamentalisti e moderati, con i primi che usavano il terrorismo per chiamare le masse alla guerra santa contro l’Occidente, all’emergere di un quadro segnato dal rischio di una guerra civile e religiosa all’interno del mondo arabo-islamico, con le due grandi matrici – sunnita e sciita – che si contendono l’egemonia confrontandosi in tutti i teatri, a cominciare da Iraq, Libano e Palestina. Una prospettiva non meno minacciosa per la pace.</w:t>
      </w:r>
    </w:p>
    <w:p>
      <w:pPr>
        <w:pStyle w:val="Normal"/>
        <w:ind w:firstLine="708"/>
        <w:jc w:val="both"/>
        <w:rPr/>
      </w:pPr>
      <w:r>
        <w:rPr/>
      </w:r>
    </w:p>
    <w:p>
      <w:pPr>
        <w:pStyle w:val="Normal"/>
        <w:ind w:firstLine="708"/>
        <w:jc w:val="both"/>
        <w:rPr/>
      </w:pPr>
      <w:r>
        <w:rPr/>
        <w:t>Sul piano politico, l’effetto più macroscopico, e certamente indesiderato, dell’intervento in Afghanistan prima e ancor più di quello in Iraq poi, è stato il rafforzamento del peso e del ruolo dell’Iran sciita, che si è visto liberare dai due regimi sunniti ai suoi confini. L’Iran svolge un ruolo da protagonista in tutte le principali crisi, attraverso l’alleanza con le formazioni sciite irachene, con Hezbollah in Libano e con Hamas in Palestina. L’Iran vuole vedersi riconosciuto questo ruolo egemonico nella regione ed è anche per questo che suscita forti perplessità, nella comunità internazionale, il programma iraniano di acquisizione della tecnologia nucleare, reso ancor più inquietante dal simultaneo processo di riarmo, soprattutto missilistico, e da un’ossessiva campagna di mobilitazione ideologica aggressiva, che ha come principale bersaglio la sistematica minaccia all’esistenza stessa di Israele. Le ambizioni egemoniche iraniane sono viste con preoccupazione non solo da Israele e dall’Occidente, ma dallo stesso mondo arabo-sunnita, a cominciare dall’Arabia Saudita e dall’Egitto.</w:t>
      </w:r>
    </w:p>
    <w:p>
      <w:pPr>
        <w:pStyle w:val="Normal"/>
        <w:ind w:firstLine="708"/>
        <w:jc w:val="both"/>
        <w:rPr/>
      </w:pPr>
      <w:r>
        <w:rPr/>
      </w:r>
    </w:p>
    <w:p>
      <w:pPr>
        <w:pStyle w:val="Normal"/>
        <w:ind w:firstLine="708"/>
        <w:jc w:val="both"/>
        <w:rPr/>
      </w:pPr>
      <w:r>
        <w:rPr/>
        <w:t>La questione iraniana ha assunto una posizione centrale nella più ampia questione mediorientale. Ed è in questo momento il principale oggetto di discussione sia a New York, in seno al Consiglio di sicurezza dell’Onu, sia a Washington: nel confronto tra la Casa Bianca ed un Congresso che con le elezioni di medio termine ha assunto, dopo dodici anni di ininterrotta maggioranza repubblicana, una colorazione democratica; e nella stessa amministrazione Bush, ove sembra prevalere la linea del containment, attraverso caute aperture politico-diplomatiche supportate dalla pressione militare, preferita dal Dipartimento di Stato e dall’attuale segretario, Condoleezza Rice, ma resta comunque aperta l’opzione dell’intervento militare, che parrebbe caldeggiata dal vicepresidente Cheney e da quanti ritengono che solo colpendo duramente l’Iran e la sua funzione destabilizzatrice sia possibile riprendere la via della stabilizzazione democratica del mondo arabo-islamico.</w:t>
      </w:r>
    </w:p>
    <w:p>
      <w:pPr>
        <w:pStyle w:val="Normal"/>
        <w:ind w:firstLine="708"/>
        <w:jc w:val="both"/>
        <w:rPr/>
      </w:pPr>
      <w:r>
        <w:rPr/>
      </w:r>
    </w:p>
    <w:p>
      <w:pPr>
        <w:pStyle w:val="Normal"/>
        <w:ind w:firstLine="708"/>
        <w:jc w:val="both"/>
        <w:rPr/>
      </w:pPr>
      <w:r>
        <w:rPr/>
        <w:t>La via della cauta inclusione politico-diplomatica dell’Iran ha portato ad un primo risultato dal grande significato simbolico, anche se dagli ancora incerti esiti pratici: la prima conferenza sull’Iraq, voluta dal governo di Baghdad e che ha visto la presenza, attorno allo stesso tavolo, dell’ambasciatore americano con i rappresentanti di Iran e Siria.</w:t>
      </w:r>
    </w:p>
    <w:p>
      <w:pPr>
        <w:pStyle w:val="Normal"/>
        <w:ind w:firstLine="708"/>
        <w:jc w:val="both"/>
        <w:rPr/>
      </w:pPr>
      <w:r>
        <w:rPr/>
      </w:r>
    </w:p>
    <w:p>
      <w:pPr>
        <w:pStyle w:val="Normal"/>
        <w:ind w:firstLine="708"/>
        <w:jc w:val="both"/>
        <w:rPr/>
      </w:pPr>
      <w:r>
        <w:rPr/>
        <w:t>L’Italia non può non guardare con interessata speranza agli sviluppi di questa via. E non può non offrire il proprio contributo, diretto e con l’Europa, perché il tentativo di responsabilizzare l’Iran, facendo della sua evidente preminenza nella regione un fattore di stabilizzazione e non di instabilità, abbia successo. Dagli esiti di questo tentativo dipendono in non modesta misura le sorti dell’Iraq, del Libano, della Palestina, della pace con Israele.</w:t>
      </w:r>
    </w:p>
    <w:p>
      <w:pPr>
        <w:pStyle w:val="Normal"/>
        <w:ind w:firstLine="708"/>
        <w:jc w:val="both"/>
        <w:rPr/>
      </w:pPr>
      <w:r>
        <w:rPr/>
      </w:r>
    </w:p>
    <w:p>
      <w:pPr>
        <w:pStyle w:val="Normal"/>
        <w:ind w:firstLine="708"/>
        <w:jc w:val="both"/>
        <w:rPr/>
      </w:pPr>
      <w:r>
        <w:rPr/>
        <w:t>Una via analoga è quella che l’Italia propone per l’Afghanistan. La situazione afgana presenta numerosi elementi di preoccupazione, aggravati per noi, nei giorni scorsi, dall’angoscia per le sorti del nostro connazionale, il giornalista del quotidiano “La Repubblica” Daniele Mastrogiacomo, rapito da guerriglieri talebani. L'esito felice della vicenda, con la liberazione del nostro connazionale, non ci consente tuttavia di dimenticare la tragica e barbara fine del suo autista afghano e l'incerta sorte dell'interprete.</w:t>
      </w:r>
    </w:p>
    <w:p>
      <w:pPr>
        <w:pStyle w:val="Normal"/>
        <w:ind w:firstLine="708"/>
        <w:jc w:val="both"/>
        <w:rPr/>
      </w:pPr>
      <w:r>
        <w:rPr/>
      </w:r>
    </w:p>
    <w:p>
      <w:pPr>
        <w:pStyle w:val="Normal"/>
        <w:ind w:firstLine="708"/>
        <w:jc w:val="both"/>
        <w:rPr/>
      </w:pPr>
      <w:r>
        <w:rPr/>
        <w:t>Tutti gli osservatori convergono nel registrare in Afghanistan una tendenza al peggioramento della situazione in tutti i suoi aspetti: la sicurezza e il controllo del territorio, la lotta al narcotraffico, la costruzione dello Stato, lo sviluppo economico, il progresso civile e culturale. Una tendenza aggravata dall’instabilità dei paesi confinanti, a cominciare dal Pakistan, che non vuole o più probabilmente non può controllare la sua lunga frontiera con l’Afghanistan, che si va trasformando in una immensa zona franca per la guerriglia allo stesso tempo talebana, qaedista e narcos.</w:t>
      </w:r>
    </w:p>
    <w:p>
      <w:pPr>
        <w:pStyle w:val="Normal"/>
        <w:ind w:firstLine="708"/>
        <w:jc w:val="both"/>
        <w:rPr/>
      </w:pPr>
      <w:r>
        <w:rPr/>
      </w:r>
    </w:p>
    <w:p>
      <w:pPr>
        <w:pStyle w:val="Normal"/>
        <w:ind w:firstLine="708"/>
        <w:jc w:val="both"/>
        <w:rPr/>
      </w:pPr>
      <w:r>
        <w:rPr/>
        <w:t>Si è aperta, anche in conseguenza di questa difficile situazione, una discussione anche accesa sulla necessità di rafforzare l’impegno militare della Nato e, in particolare, di  rivedere le regole d’ingaggio, più da peace-keeping che da peace-enforcing, adottate da alcuni paesi europei: Germania, Francia, Spagna, Turchia e anche Italia.</w:t>
      </w:r>
    </w:p>
    <w:p>
      <w:pPr>
        <w:pStyle w:val="Normal"/>
        <w:ind w:firstLine="708"/>
        <w:jc w:val="both"/>
        <w:rPr/>
      </w:pPr>
      <w:r>
        <w:rPr/>
      </w:r>
    </w:p>
    <w:p>
      <w:pPr>
        <w:pStyle w:val="Normal"/>
        <w:ind w:firstLine="708"/>
        <w:jc w:val="both"/>
        <w:rPr/>
      </w:pPr>
      <w:r>
        <w:rPr/>
        <w:t>In realtà, per quanto riguarda l’Italia, lo sforzo in termini di uomini e mezzi è tutt’altro che modesto: con duemila soldati e uno stanziamento di 310 milioni di euro, il nostro è uno dei contingenti più numerosi: il quarto dopo Stati Uniti, Regno Unito e Germania. Il problema è più ampio e più grave. In Afghanistan c'erano all'inizio dell'inverno, schierati dalla Nato su mandato Onu, in tutto circa 36 mila uomini, uno ogni 25 kmq, uno ogni 1115 abitanti. In Iraq, le truppe schierate sono 173 mila, un uomo ogni 1,8 kmq e ogni 107 abitanti. In Kosovo 40 mila, uno ogni 0,3 kmq e ogni 50 abitanti. Ugualmente insufficiente appare l’impegno finanziario: 57 dollari per abitante, contro i 206 dell’Iraq o i 679 della Bosnia.</w:t>
      </w:r>
    </w:p>
    <w:p>
      <w:pPr>
        <w:pStyle w:val="Normal"/>
        <w:ind w:firstLine="708"/>
        <w:jc w:val="both"/>
        <w:rPr/>
      </w:pPr>
      <w:r>
        <w:rPr/>
      </w:r>
    </w:p>
    <w:p>
      <w:pPr>
        <w:pStyle w:val="Normal"/>
        <w:ind w:firstLine="708"/>
        <w:jc w:val="both"/>
        <w:rPr/>
      </w:pPr>
      <w:r>
        <w:rPr/>
        <w:t>E' difficile pensare ad un effettivo controllo del territorio con questo livello di presenza militare. Solo per darsi un termine di paragone, i sovietici avevano inviato in Afghanistan circa 300 mila uomini: e hanno vinto tutte le battaglie, ma hanno perso la guerra. Né è pensabile un vero processo di ricostruzione e di sviluppo del paese con questi ordini di grandezza dell'impegno finanziario.</w:t>
      </w:r>
    </w:p>
    <w:p>
      <w:pPr>
        <w:pStyle w:val="Normal"/>
        <w:ind w:firstLine="708"/>
        <w:jc w:val="both"/>
        <w:rPr/>
      </w:pPr>
      <w:r>
        <w:rPr/>
      </w:r>
    </w:p>
    <w:p>
      <w:pPr>
        <w:pStyle w:val="Normal"/>
        <w:ind w:firstLine="708"/>
        <w:jc w:val="both"/>
        <w:rPr/>
      </w:pPr>
      <w:r>
        <w:rPr/>
        <w:t>C’è da chiedersi tuttavia se l'Occidente possa (e perfino se debba) da solo fare fronte a questa evenienza, o se non sia giunto il momento di procedere ad una più ampia internazionalizzazione della gestione del processo di stabilizzazione dell’Afghanistan, a cominciare da un più forte coinvolgimento delle potenze regionali e asiatiche in genere. A questo obiettivo dovrebbe tendere la Conferenza sull’Afghanistan che il governo è impegnato a promuovere in sede Onu e che ha riscosso primi, incoraggianti segnali di attenzione da parte di grandi paesi come la Germania, presidente di turno dell'Unione europea, e gli stessi Stati Uniti d'America.</w:t>
      </w:r>
    </w:p>
    <w:p>
      <w:pPr>
        <w:pStyle w:val="Normal"/>
        <w:ind w:firstLine="708"/>
        <w:jc w:val="both"/>
        <w:rPr/>
      </w:pPr>
      <w:r>
        <w:rPr/>
      </w:r>
    </w:p>
    <w:p>
      <w:pPr>
        <w:pStyle w:val="Normal"/>
        <w:ind w:firstLine="708"/>
        <w:jc w:val="both"/>
        <w:rPr/>
      </w:pPr>
      <w:r>
        <w:rPr/>
        <w:t xml:space="preserve">Un'ultima annotazione sul Kosovo e di riflesso sui Balcani. Il fallimento del tentativo di Aatisari di condurre ad un accordo kosovari e serbi getta nuove ombre sul futuro del processo di pacificazione dei Balcani. Ed è noto l’orientamento russo, ostile fino alla minaccia del veto, ad un’approvazione in Consiglio di sicurezza di qualunque piano che preveda l’indipendenza del Kosovo. L’Italia può e deve promuovere un’iniziativa per il riconoscimento del Kosovo come regione europea, anticipando, con la costituzione di una sorta di protettorato europeo, l’inclusione nell’Unione di tutta la Serbia e di tutti i Balcani occidentali. </w:t>
      </w:r>
    </w:p>
    <w:p>
      <w:pPr>
        <w:pStyle w:val="Normal"/>
        <w:ind w:firstLine="708"/>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05:00Z</dcterms:created>
  <dc:creator>TONINI</dc:creator>
  <dc:description/>
  <cp:keywords/>
  <dc:language>en-US</dc:language>
  <cp:lastModifiedBy>DS del Trentino</cp:lastModifiedBy>
  <dcterms:modified xsi:type="dcterms:W3CDTF">2007-03-23T10:05:00Z</dcterms:modified>
  <cp:revision>2</cp:revision>
  <dc:subject/>
  <dc:title>CORRIERE DEL TRENTINO</dc:title>
</cp:coreProperties>
</file>